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völkerungsentwicklung 2009 bis 2029 in FRank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9565</wp:posOffset>
                </wp:positionV>
                <wp:extent cx="349758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d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/-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f a.d.Pegnit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b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stadt a.d.A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chhe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yreu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weinfu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 Kissin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uch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waig b.Nbg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7.15pt;mso-wrap-distance-left:0pt;mso-wrap-distance-right:7.05pt;mso-wrap-distance-top:0pt;mso-wrap-distance-bottom:0pt;margin-top:1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d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/-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f a.d.Pegnit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b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stadt a.d.Ais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chhe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yreu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weinfu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 Kissin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uch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waig b.Nbg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2:00Z</dcterms:created>
  <dc:creator>Treml</dc:creator>
  <dc:description/>
  <cp:keywords/>
  <dc:language>en-US</dc:language>
  <cp:lastModifiedBy>Treml</cp:lastModifiedBy>
  <dcterms:modified xsi:type="dcterms:W3CDTF">2012-06-13T14:33:00Z</dcterms:modified>
  <cp:revision>1</cp:revision>
  <dc:subject/>
  <dc:title>Stadt</dc:title>
</cp:coreProperties>
</file>